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drawing>
          <wp:inline distT="0" distB="0" distL="0" distR="0">
            <wp:extent cx="5939790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Style15"/>
        <w:spacing w:lineRule="atLeast" w:line="240"/>
        <w:jc w:val="both"/>
        <w:rPr>
          <w:iCs/>
        </w:rPr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9"/>
        </w:rPr>
        <w:t>1.1. Настоящее положение разработано для Муниципального бюджетного дошкольного образовательного учреждения «Детский сад № 183 комбинированного вида» Советского района г. Казани (далее - Учреждение) в соответствии с</w:t>
      </w:r>
      <w:r>
        <w:rPr/>
        <w:t xml:space="preserve">  </w:t>
      </w:r>
      <w:r>
        <w:rPr>
          <w:iCs/>
        </w:rPr>
        <w:t> </w:t>
      </w:r>
    </w:p>
    <w:p>
      <w:pPr>
        <w:pStyle w:val="Style15"/>
        <w:spacing w:lineRule="atLeast" w:line="240"/>
        <w:jc w:val="both"/>
        <w:rPr>
          <w:iCs/>
        </w:rPr>
      </w:pPr>
      <w:r>
        <w:rPr>
          <w:iCs/>
        </w:rPr>
        <w:t>- Законом Российской Федерации от 29.12.2012 года № 273-ФЗ  «Об образовании в Российской Федерации»;</w:t>
      </w:r>
    </w:p>
    <w:p>
      <w:pPr>
        <w:pStyle w:val="Style15"/>
        <w:spacing w:lineRule="atLeast" w:line="240"/>
        <w:jc w:val="both"/>
        <w:rPr/>
      </w:pPr>
      <w:r>
        <w:rPr>
          <w:iCs/>
        </w:rPr>
        <w:t> </w:t>
      </w:r>
      <w:r>
        <w:rPr>
          <w:iCs/>
        </w:rPr>
        <w:t>- Уставом МБДОУ « Детский сад №183 комбинированного вида» Советского района г. Казани ( далее МБДОУ</w:t>
      </w:r>
      <w:r>
        <w:rPr>
          <w:iCs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итуцией  Российской Федерации  от 12.12.1993г.,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2. Общее собр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реждения осуществляет общее руководство Учреждением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3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редставляет полномочия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4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возглавляется председателем Общего собра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5. Решение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6. Изменения и дополнения в настоящее положение вносятся Общим собр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 принимаются на его заседании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7. Срок данного положения неограничен. Положение действует до принятия нового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2. Основные задачи общего собрания трудового коллектива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1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действует осуществлению управленческих начал, развитию инициативы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2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3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Функции Общего собрания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.</w:t>
      </w:r>
    </w:p>
    <w:p>
      <w:pPr>
        <w:pStyle w:val="ListParagraph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.1. Общее собрание трудового коллектива: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тверждает локальные акты:» Положение об общем собрании коллектива»; «Правила внутреннего трудового распорядка» Учреждения ; «Положение о приеме и комплектовании детьми; Положение о родительском комитете;, « Положение о родительском собрании», «Положение о контрольной деятельности» и другие;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тверждает основные направления развития Учреждения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тверждает Коллективный договор;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тверждает должностные инструкции, графики работ сотрудников;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ет порядок и условия предоставления социальных гарантий и льгот в  пределах компетенции Учреждения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носит предложения в Договор о взаимоотношениях между Учредителем и Учреждением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слушивает отчеты о работе заведующего, завхоза ,старшего воспитателя, и других работников, вносит на рассмотрение администрации предложения по совершенствованию работы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рамках действующего законодательства принимает необходимые меры от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обоснованного вмешательства в  профессиональную деятельность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дагогических и других работников, ограничения самостоятельности Учреждения, его самоуправляемости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4. Права Общего собрания трудового коллектива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4.1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меет право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аствовать в управлении Учреждением.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4.2. Каждый член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еет право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требовать обсуждения Общим собр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любого вопроса, касающегося деятельности Учреждения, если его предложение поддержит не менее одной трети членов собрания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несогласии с решением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сказать свое мотивированное мнение, которое должно быть занесено в протоко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пр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, определяемом его Устав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ь и быть избранными в  Наблюдательный совет (кроме представителей администрации) и другие выборные органы, участвовать в обсуждении и решении вопросов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в том числе через органы самоуправления и общественные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 труда, отвечающие требованиям безопасности и гигие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, обеспечиваемый ограничением продолжительности рабочего времени, предоставлением еженедельных выходных и праздничных дней, а также оплачиваемых ежегодных отпус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ть приказы и распоряж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в соответствии с квалификацией, определяемой каждому персонально по результатам аттестации (тарификации - для рабочих), и объемом выполняемо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ощрение, в соответствии с Правилами внутреннего трудового распорядка, за достижения в труде и обществен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надбавок, доплат, а также выплат стимулирующего характера, устанавливаемых работникам в пределах утвержденного фонда оплаты труда согласно Положению о доплатах и надбавках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За успехи в методической и воспитательной работе и другой уставной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для работников устанавливаются различные формы морального  поощрения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За нарушение без уважительных причин Правил внутреннего трудового распорядка, а также обязанностей, предусмотренных трудовым договором и должностной инструкцией, к работникам применяются меры дисциплинарного взыскания, предусмотренные законодательством Российской Федерации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5. Организация управления общим собранием трудового коллектива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1. В состав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входят все работник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2. На заседание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я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3. Для ведения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4. Председатель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рганизует деятельность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формирует членов трудового коллектива о предстоящем заседании не менее чем за 30 дней до его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рганизует подготовку и проведение заседания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ределяет повестку дня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нтролирует выполнение решений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5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бирается не реже 2 раза в календарный год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6. Общее собрание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читается правомочным, если на нем присутствует не менее 50 % членов трудового коллектива Учреж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7. Решение Общего собрания считается принятым, если за него проголосовало не менее 51 % присутствующих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8. Решение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бязательно к исполнению для всех членов трудового коллекти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9.Работн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язаны соблюдать Устав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обучения и труда, по гигиене труда и производственной санитарии; обеспечивать их соблюдение воспитанниками; проходить периодически  бесплатны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1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рганизует взаимодействие с другими органами самоуправления Упражнения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дагогическим советом, Родительским комитетом, Наблюдательным советом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ерез участие представителей трудового коллектива в заседаниях педагогических , Родительского комитета Учреж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ставление на ознакомление педагогическому  и Родительскому комитету, Наблюдательному совету Учреждения материалов, готовящихся к обсуждению и принятию на заседании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несение предложений и дополнений по вопросам, рассматриваемым на заседаниях педагогического совета , Родительского комитета, Наблюдательного совета Учреждения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7. Ответственность общего собрания трудового коллектива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7.1. Общее собрание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несет ответственность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 выполнение, выполнение не в полном объеме или не выполнение закрепленных за ним задач и функций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ответствие принимаемых решений законодательству ,нормативно – правовым  актам  Российской Федерации, Республики Татарстан 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8. Делопроизводство общего собрания трудового коллектива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8.1. Заседания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формляются протоколом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2. В книге протоколов фиксируются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та прове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личественное присутствие (отсутствие) членов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глашенные (ФИО, должность)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вестка дня.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од обсуждения вопросов.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ложения, рекомендации и замечания членов трудового коллектива и приглашенных лиц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3. Протоколы подписываются председателем и секретарем Общего собрания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5. Книга протоколов Общего собрания трудового коллектива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6. Книга протоколов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хранится в делах Учреждения и передается по акту (при смене руководителя, передаче в архи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78" w:after="0"/>
      <w:ind w:left="180" w:right="88" w:firstLine="360"/>
      <w:jc w:val="center"/>
      <w:outlineLvl w:val="0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olor w:val="000000"/>
      <w:sz w:val="36"/>
      <w:szCs w:val="3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User</dc:creator>
  <dc:description/>
  <cp:keywords/>
  <dc:language>en-US</dc:language>
  <cp:lastModifiedBy>Admin</cp:lastModifiedBy>
  <dcterms:modified xsi:type="dcterms:W3CDTF">2020-06-11T20:35:00Z</dcterms:modified>
  <cp:revision>20</cp:revision>
  <dc:subject/>
  <dc:title>Муниципальное автономное дошкольное образовательное учреждение  «Детский сад №290 с обучением и воспитанием на татарском языке» </dc:title>
</cp:coreProperties>
</file>